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02.08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.C.O./AT/ZL/ZP/ JW/ 1235 /2019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targ nieograniczony o wartości szacunkowej zamówienia powyżej 221 000 eur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ony w formie elektronicznej za pośrednictwem Platformy zakupowej MARKETPLANET e – Zamawiający (zwanej dalej „Platformą zakupową”)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zakup i dostarcze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sprzętu medycznego do endoskopii dla potrzeb  Katowickiego Centrum Onkologii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</w:rPr>
        <w:t>oznaczenie sprawy: K.C.O./PN/ 56 /2019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8 r., poz. 1986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 i na Platformie zakupowej po opublikowaniu ogłoszenia o zamówieniu w Dzienniku Urzędowym Unii Europejski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 w:color="000000"/>
          <w:lang w:eastAsia="pl-PL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Przetarg nieograniczony o wartości szacunkowej zamówienia powyżej 221 000 eur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prowadzony w formie elektronicznej za pośrednictwem Platformy zakupowej MARKETPLANET e – 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4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odstawa prawna: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ustawa z dnia 29 stycznia 2004 r. – Prawo zamówień publicznych  (t.j.: Dz. U. z 2018 r., poz. 1986 ze zm.) – zwana dalej ustawą Pzp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zs900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ego Programu Operacyjnego Województwa Śląskiego na lata 2014-2020  (Europejski Fundusz Rozwoju Regionalnego) oraz  budżetu Województwa Śląski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osi priorytetowej: X rewitalizacja oraz infrastruktura społeczna i zdrowotn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działania: 10.1 Infrastruktura ochrony zdrow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ojektu: Podniesienie jakości i dostępności leczenia onkologicznego w Katowickim Centrum Onkologii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bookmarkStart w:id="1" w:name="zs900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zakup i dostarczenie sprzętu medycznego </w:t>
      </w:r>
      <w:bookmarkStart w:id="2" w:name="_Hlk14686866"/>
      <w:r>
        <w:rPr>
          <w:rFonts w:cs="Times New Roman" w:ascii="Times New Roman" w:hAnsi="Times New Roman"/>
          <w:sz w:val="24"/>
          <w:szCs w:val="24"/>
        </w:rPr>
        <w:t xml:space="preserve">do endoskopii dla potrzeb </w:t>
      </w:r>
      <w:bookmarkEnd w:id="2"/>
      <w:r>
        <w:rPr>
          <w:rFonts w:cs="Times New Roman" w:ascii="Times New Roman" w:hAnsi="Times New Roman"/>
          <w:sz w:val="24"/>
          <w:szCs w:val="24"/>
        </w:rPr>
        <w:t>Katowickiego Centrum Onkologii w podzial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1 –zestaw do bronchoskopii  – 2  komplety oraz tor wizyjny HD do zestawu do bronchoskopii  –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2 - Zestaw do echoendoskopii (EUS) obejmujący echoendoskop i ultrasonograf z elastografią i programem do badań kontrastowych oraz diatermią endoskopową – 1 komplet, zestaw do wideogastroskopii  HD – 3 komplety, zestaw do wideokolonoskopii HD  - 3 komplety, myjka endoskopowa na dwa endoskopy – 1 komplet oraz pompa wodna do endoskopii  –   1 komp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 do SIWZ</w:t>
      </w:r>
      <w:r>
        <w:rPr>
          <w:rFonts w:cs="Times New Roman" w:ascii="Times New Roman" w:hAnsi="Times New Roman"/>
          <w:b/>
          <w:sz w:val="24"/>
          <w:szCs w:val="24"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Nr 3.1 i 3.2 do SIWZ  określają  parametry techniczno-funkcjonalne sprzętu odpowiednio dla pakietu 1 i 2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mówienie obejmuje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sprzętu medycznego do miejsca przeznac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sprzętu medycznego wraz z atestami, certyfika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aż personelu dla 5 osób w zakresie obsługi i praktycznego wykorzystania sprzętu medycznego, po uprzednim pisemnym uzgodnieniu terminu z Zamawiającym, zakończone podpisaniem „Protokołu instruktażu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-miesięczną gwarancję liczoną od daty podpisania przez upoważnionych przedstawicieli Zamawiającego i Wykonawcy „Protokołu bezusterkowego odbioru sprzętu medycznego”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 najmniej 24-miesięczną gwarancję oraz 36-miesięczny serwis pogwarancyjny, </w:t>
      </w:r>
      <w:r>
        <w:rPr>
          <w:rFonts w:cs="Times New Roman" w:ascii="Times New Roman" w:hAnsi="Times New Roman"/>
          <w:sz w:val="24"/>
          <w:szCs w:val="24"/>
        </w:rPr>
        <w:t>w ramach których Wykonawca zgodnie z ofertą zapewnia sprawność sprzętu medycznego,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y serwisowe zgodnie z wymaganiami producenta,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gwarancji o czas niesprawności sprzętu medycznego, w przypadku napraw gwarancyj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, że łączna niesprawność sprzętu medycznego (w przypadku awarii) nie przekroczy 20 dni roboczych w okresach 12 miesięcznych, przy czym niesprawność to brak sprawności sprzętu medycznego uniemożliwiająca wykonywanie wszystkich procedur z jego użyciem powyżej 5 godzin w ciągu d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 medycznego, z rokiem produkcji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serwisu pogwarancyjnego 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we Wspólnym Słowniku Zamówień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90000-8 – Różne urządzenia i produkty med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421000 – 2 – Usługi w zakresie napraw i konserwacji sprzętu medy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364859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pl-PL"/>
        </w:rPr>
        <w:t xml:space="preserve">4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 kalendarzowych od zawarc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: transportu sprzętu medycznego do miejsca dostawy, uruchomienia, przekazania sprzętu medycznego wraz z atestami, certyfikatami, instruktażu personelu dla 5 osób w zakresie obsługi i praktycznego wykorzystania sprzętu medycznego, po uprzednim pisemnym uzgodnieniu terminu z Zamawiającym, zakończony podpisaniem „Protokołu instruktażu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ść zadania zostanie zakończona podpisaniem przez upoważnionych przedstawicieli Zamawiającego i Wykonawc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Protokołu bezusterkowego odbioru sprzętu medyczn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4" w:name="_Hlk13648597"/>
      <w:bookmarkStart w:id="5" w:name="_Hlk13648597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iejsce dostar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kie Centrum Onkologii ul. Raciborska 27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0–074 Katowice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arunki udziału w postępowaniu dotyczące sytuacji ekonomicznej lub finansow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potwierdzający, że Wykonawca jest ubezpieczony od odpowiedzialności cywilnej w zakresie prowadzonej działalności związanej z przedmiotem zamówienia na sumę gwarancyjną  nie niższą niż:</w:t>
      </w:r>
    </w:p>
    <w:p>
      <w:pPr>
        <w:pStyle w:val="Normal"/>
        <w:spacing w:lineRule="auto" w:line="240" w:before="0" w:after="0"/>
        <w:ind w:left="56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1 –     500 000,00 zł</w:t>
      </w:r>
    </w:p>
    <w:p>
      <w:pPr>
        <w:pStyle w:val="Normal"/>
        <w:spacing w:lineRule="auto" w:line="240" w:before="0" w:after="0"/>
        <w:ind w:left="566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kiet nr 2 –  2 000 000,00 zł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runki udziału w postępowaniu dotyczące zdolności tech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wykaz dostaw wykonanych, a w przypadku świadczeń okresowych lub ciągłych również wykonywanych, w okresie ostatnich 3 lat przed upływem terminu składania ofert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zgodnymi z rodzajem zamawianego sprzętu na który Wykonawca składa ofert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a</w:t>
      </w:r>
      <w:r>
        <w:rPr>
          <w:rFonts w:cs="Times New Roman" w:ascii="Times New Roman" w:hAnsi="Times New Roman"/>
          <w:sz w:val="24"/>
          <w:szCs w:val="24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zaświadczenia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dpowiedniego rejestru albo, w przypadku braku takiego rejestru, inny równoważny dokument wydany przez właściwy organ sądowy lub administracyjny kraju, w którym wykonawca ma                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wystawiony nie wcześniej niż 6 miesięcy przed upływem terminu składania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kumentujące i </w:t>
      </w:r>
      <w:r>
        <w:rPr>
          <w:rFonts w:cs="Times New Roman" w:ascii="Times New Roman" w:hAnsi="Times New Roman"/>
          <w:sz w:val="24"/>
          <w:szCs w:val="24"/>
        </w:rPr>
        <w:t xml:space="preserve">potwierdzające wymagane parame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konkurencji i konsumentów (tekst jednolity: Dz. U. z 2019 poz.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2"/>
          <w:u w:val="single"/>
          <w:lang w:eastAsia="pl-P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3 do SIWZ – Parametry techniczno-funkcjonalne sprzę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dotyczące spełniania warunków udziału w postępowaniu i  braku przesłanek wykluczenia złożone w form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tualne na dzień składania ofer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D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a i podpisana przez osob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ą do reprezentowania Wykonawcy Umowa powierzenia przetwarzania danych osobowych stanowią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kument dopuszczający sprzęt do obrotu w k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formacja o serwisie gwarancyjnym ze wskazaniem miejsca i punktu obsługującego, nr telefonu i faxu  do kontaktów zgodnie z art. 90 ust. 4 ustawy z dnia 20 maja 2010r. o wyrobach medycznych           (t.j.: Dz. U. z 2019r., poz. 175 , z późn. zm.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Wykaz dostawców zużywalnych części i materiałów eksploatacyjnych określonych przez wytwórcę zaoferowanego sprzętu zgodnie z art. 90 ust. 3 ustawy z dnia 20 maja 2010r. o wyrobach medycznych     (t.j.: Dz. U. z 2019r., poz.175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pełnia JEDZ w zakresie Części II, III, IV,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a oferta musi być zabezpieczona wadium w wysok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nr 1 –     5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2 –  20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ę wraz z załącznikami i JEDZ należy złożyć za pośrednictwem Platformy zakupowej pod adresem:          https:// kco.ezamawiajacy.pl/servlet/HomeServlet w zakładce „ 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6.09.2019 r.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muszą być sporządzone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jc w:val="both"/>
        <w:rPr/>
      </w:pPr>
      <w:r>
        <w:rPr>
          <w:sz w:val="24"/>
          <w:szCs w:val="24"/>
        </w:rPr>
        <w:t>2.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nazwa instytucji: </w:t>
      </w:r>
      <w:r>
        <w:rPr>
          <w:b/>
          <w:sz w:val="24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miejscowość: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kod: </w:t>
      </w:r>
      <w:r>
        <w:rPr>
          <w:b/>
          <w:sz w:val="24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lica: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06.09.2019 r. o godzinie 12: 00</w:t>
      </w:r>
      <w:r>
        <w:rPr>
          <w:rFonts w:cs="Times New Roman" w:ascii="Times New Roman" w:hAnsi="Times New Roman"/>
          <w:sz w:val="24"/>
          <w:szCs w:val="24"/>
        </w:rPr>
        <w:t xml:space="preserve"> za pomocą Platformy zakup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 w:color="000000"/>
          <w:lang w:eastAsia="pl-PL"/>
        </w:rPr>
        <w:t>Zamawia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 w:color="000000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 w:color="000000"/>
          <w:lang w:eastAsia="pl-PL"/>
        </w:rPr>
        <w:t>cy nie ogranic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w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ubiegania s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za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nie publiczne tylko dla Wykonaw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, u 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ch ponad 50% pracowni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tanow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niep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 w:color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mawiający nie zamierza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wierać umowy ramowej,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stanawiać dynamicznego systemu zakupów,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List"/>
        <w:numPr>
          <w:ilvl w:val="1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List"/>
        <w:numPr>
          <w:ilvl w:val="1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, o których mowa w art. 67 ust. 1 pkt 6 ,7 ustawy Pz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mawiający zastrzega sobie prawo do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,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unieważnienia postępowania o udzielenie zamówienia,  jeżeli środki, które zamawiający zamierzał przeznaczyć na sfinansowanie całości lub części zamówienia, nie zostaną mu przyznane lub umowa o finansowanie ulegnie zmianie.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Arial Unicode MS" w:cs="Arial Unicode MS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Sergiusz Karpiński (kontakt telefoniczny pod nr 32/42 00 156) w godz. 8.00 – 11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x        32/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  <w:sz w:val="24"/>
          <w:szCs w:val="24"/>
        </w:rPr>
        <w:t>w dniu 02.08.2019r.</w:t>
      </w:r>
    </w:p>
    <w:sectPr>
      <w:footerReference w:type="default" r:id="rId4"/>
      <w:type w:val="nextPage"/>
      <w:pgSz w:w="11906" w:h="16838"/>
      <w:pgMar w:left="720" w:right="720" w:gutter="0" w:header="0" w:top="357" w:footer="7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bookmarkStart w:id="6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St5z0">
    <w:name w:val="WW8NumSt5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St5z1">
    <w:name w:val="WW8NumSt5z1"/>
    <w:qFormat/>
    <w:rPr>
      <w:b/>
      <w:position w:val="0"/>
      <w:sz w:val="24"/>
      <w:vertAlign w:val="baseline"/>
    </w:rPr>
  </w:style>
  <w:style w:type="character" w:styleId="WW8NumSt7z0">
    <w:name w:val="WW8NumSt7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o.ezamawiajacy.pl/servlet/HomeServlet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8:00Z</dcterms:created>
  <dc:creator>irajczyk</dc:creator>
  <dc:description/>
  <cp:keywords/>
  <dc:language>en-US</dc:language>
  <cp:lastModifiedBy>Jan Wróblewski</cp:lastModifiedBy>
  <cp:lastPrinted>2019-07-22T11:46:00Z</cp:lastPrinted>
  <dcterms:modified xsi:type="dcterms:W3CDTF">2019-08-02T11:30:00Z</dcterms:modified>
  <cp:revision>3</cp:revision>
  <dc:subject/>
  <dc:title>Katowice, dnia</dc:title>
</cp:coreProperties>
</file>